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单位为中小微企业，招用毕业年度高校毕业生，与其签订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及以上劳动合同，足额缴纳失业保险费，未申领一次性扩岗补助（一次性吸纳就业补贴），提供的申报资料真实有效，如存在弄虚作假，骗取补贴的违法行为，我单位负责退回资金，并承担相应法律责任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4152" w:hanging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企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firstLine="5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格式"/>
    <w:next w:val="Contents8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8:00Z</dcterms:created>
  <dc:creator>jiuyefuwuzhongxin001</dc:creator>
  <dc:description/>
  <dc:language>en-US</dc:language>
  <cp:lastModifiedBy>天開鴻運</cp:lastModifiedBy>
  <cp:lastPrinted>2022-07-05T15:08:00Z</cp:lastPrinted>
  <dcterms:modified xsi:type="dcterms:W3CDTF">2022-07-05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9D20A5ED44DDABF5932326D3C5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